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5.jpeg" ContentType="image/jpeg"/>
  <Override PartName="/word/media/image10.png" ContentType="image/png"/>
  <Override PartName="/word/media/image3.wmf" ContentType="image/x-wmf"/>
  <Override PartName="/word/media/image2.png" ContentType="image/png"/>
  <Override PartName="/word/media/image4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-161925</wp:posOffset>
                </wp:positionV>
                <wp:extent cx="483235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4489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MON MILK Light" w:hAnsi="LEMON MILK Light" w:cs="LEMON MILK Ligh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  <w:b/>
                                <w:sz w:val="22"/>
                              </w:rPr>
                              <w:t>CANTOS PARA LA CELEBRACIÓN DE LA EUCARIST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5pt;height:35.35pt;mso-wrap-distance-left:9.05pt;mso-wrap-distance-right:9.05pt;mso-wrap-distance-top:0pt;mso-wrap-distance-bottom:0pt;margin-top:-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EMON MILK Light" w:hAnsi="LEMON MILK Light" w:cs="LEMON MILK Ligh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EMON MILK Light" w:ascii="LEMON MILK Light" w:hAnsi="LEMON MILK Light"/>
                          <w:b/>
                          <w:sz w:val="22"/>
                        </w:rPr>
                        <w:t>CANTOS PARA LA CELEBRACIÓN DE LA EUCARIST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58115</wp:posOffset>
                </wp:positionV>
                <wp:extent cx="2171700" cy="398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8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3.5pt;mso-wrap-distance-left:9.05pt;mso-wrap-distance-right:9.05pt;mso-wrap-distance-top:0pt;mso-wrap-distance-bottom:0pt;margin-top:12.4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035</wp:posOffset>
                </wp:positionH>
                <wp:positionV relativeFrom="paragraph">
                  <wp:posOffset>170815</wp:posOffset>
                </wp:positionV>
                <wp:extent cx="2399665" cy="5100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100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MON MILK Light" w:hAnsi="LEMON MILK Light" w:cs="LEMON MILK Light"/>
                                <w:lang w:val="es-ES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  <w:highlight w:val="lightGray"/>
                                <w:lang w:val="es-ES"/>
                              </w:rPr>
                              <w:t>CANTO DE 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LT Std 65 Medium" w:hAnsi="Avenir LT Std 65 Medium" w:cs="Avenir LT Std 65 Medium"/>
                                <w:b/>
                                <w:b/>
                                <w:bCs/>
                                <w:sz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bCs/>
                                <w:sz w:val="18"/>
                                <w:lang w:val="es-ES" w:eastAsia="es-ES"/>
                              </w:rPr>
                              <w:t>CIUDADANOS DEL CIEL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LT Std 65 Medium" w:hAnsi="Avenir LT Std 65 Medium" w:cs="Avenir LT Std 65 Medium"/>
                                <w:b/>
                                <w:b/>
                                <w:bCs/>
                                <w:sz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bCs/>
                                <w:sz w:val="18"/>
                                <w:lang w:val="es-ES" w:eastAsia="es-ES"/>
                              </w:rPr>
                              <w:t>MORADORES DE LA CASA DE DI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LT Std 65 Medium" w:hAnsi="Avenir LT Std 65 Medium" w:cs="Avenir LT Std 65 Medium"/>
                                <w:b/>
                                <w:b/>
                                <w:bCs/>
                                <w:sz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bCs/>
                                <w:sz w:val="18"/>
                                <w:lang w:val="es-ES" w:eastAsia="es-ES"/>
                              </w:rPr>
                              <w:t>CAMINAMOS HACIA EL PA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LT Std 65 Medium" w:hAnsi="Avenir LT Std 65 Medium" w:cs="Avenir LT Std 65 Medium"/>
                                <w:b/>
                                <w:b/>
                                <w:bCs/>
                                <w:sz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bCs/>
                                <w:sz w:val="18"/>
                                <w:lang w:val="es-ES" w:eastAsia="es-ES"/>
                              </w:rPr>
                              <w:t>EN EL SEÑOR, POR EL ESPÍRIT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LT Std 65 Medium" w:hAnsi="Avenir LT Std 65 Medium" w:cs="Avenir LT Std 65 Medium"/>
                                <w:b/>
                                <w:b/>
                                <w:bCs/>
                                <w:sz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bCs/>
                                <w:sz w:val="1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" w:eastAsia="es-ES"/>
                              </w:rPr>
                              <w:t>1. Caminamos hacia el monte de Sió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" w:eastAsia="es-ES"/>
                              </w:rPr>
                              <w:t>a la ciudad del Dios vivien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MON MILK Light" w:hAnsi="LEMON MILK Light" w:cs="Arial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" w:eastAsia="es-ES"/>
                              </w:rPr>
                              <w:t>a la Jerusalén celest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MON MILK Light" w:hAnsi="LEMON MILK Light" w:cs="Arial"/>
                                <w:sz w:val="20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LEMON MILK Light" w:hAnsi="LEMON MILK Light"/>
                                <w:sz w:val="20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MON MILK Light" w:hAnsi="LEMON MILK Light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LEMON MILK Light" w:hAnsi="LEMON MILK Light"/>
                                <w:szCs w:val="24"/>
                                <w:highlight w:val="lightGray"/>
                              </w:rPr>
                              <w:t>CANTO DE OFER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LT Std 65 Medium" w:hAnsi="Avenir LT Std 65 Medium" w:cs="Avenir LT Std 65 Medium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lang w:val="es-ES" w:eastAsia="es-ES"/>
                              </w:rPr>
                              <w:t>EN TUS MANOS DIV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LT Std 65 Medium" w:hAnsi="Avenir LT Std 65 Medium" w:cs="Avenir LT Std 65 Medium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lang w:val="es-ES" w:eastAsia="es-ES"/>
                              </w:rPr>
                              <w:t>DE PA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LT Std 65 Medium" w:hAnsi="Avenir LT Std 65 Medium" w:cs="Avenir LT Std 65 Medium"/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lang w:val="es-ES" w:eastAsia="es-ES"/>
                              </w:rPr>
                              <w:t>HEMOS PUESTO, SEÑOR, NUESTRO MUN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LT Std 65 Medium" w:hAnsi="Avenir LT Std 65 Medium" w:cs="Avenir LT Std 65 Medium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lang w:val="es-ES" w:eastAsia="es-ES"/>
                              </w:rPr>
                              <w:t>Estos brazos que elevan aleg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lang w:val="es-ES" w:eastAsia="es-ES"/>
                              </w:rPr>
                              <w:t>las ofrendas de vino y de p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lang w:val="es-ES" w:eastAsia="es-ES"/>
                              </w:rPr>
                              <w:t>Esta tierra labrada con p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lang w:val="es-ES" w:eastAsia="es-ES"/>
                              </w:rPr>
                              <w:t>donde brilla velada tu l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401.65pt;mso-wrap-distance-left:9.05pt;mso-wrap-distance-right:9.05pt;mso-wrap-distance-top:0pt;mso-wrap-distance-bottom:0pt;margin-top:13.4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EMON MILK Light" w:hAnsi="LEMON MILK Light" w:cs="LEMON MILK Light"/>
                          <w:lang w:val="es-ES"/>
                        </w:rPr>
                      </w:pPr>
                      <w:r>
                        <w:rPr>
                          <w:rFonts w:cs="LEMON MILK Light" w:ascii="LEMON MILK Light" w:hAnsi="LEMON MILK Light"/>
                          <w:highlight w:val="lightGray"/>
                          <w:lang w:val="es-ES"/>
                        </w:rPr>
                        <w:t>CANTO DE ENTR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LT Std 65 Medium" w:hAnsi="Avenir LT Std 65 Medium" w:cs="Avenir LT Std 65 Medium"/>
                          <w:b/>
                          <w:b/>
                          <w:bCs/>
                          <w:sz w:val="18"/>
                          <w:lang w:val="es-ES" w:eastAsia="es-ES"/>
                        </w:rPr>
                      </w:pPr>
                      <w:r>
                        <w:rPr>
                          <w:rFonts w:cs="Avenir LT Std 65 Medium" w:ascii="Avenir LT Std 65 Medium" w:hAnsi="Avenir LT Std 65 Medium"/>
                          <w:b/>
                          <w:bCs/>
                          <w:sz w:val="18"/>
                          <w:lang w:val="es-ES" w:eastAsia="es-ES"/>
                        </w:rPr>
                        <w:t>CIUDADANOS DEL CIEL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LT Std 65 Medium" w:hAnsi="Avenir LT Std 65 Medium" w:cs="Avenir LT Std 65 Medium"/>
                          <w:b/>
                          <w:b/>
                          <w:bCs/>
                          <w:sz w:val="18"/>
                          <w:lang w:val="es-ES" w:eastAsia="es-ES"/>
                        </w:rPr>
                      </w:pPr>
                      <w:r>
                        <w:rPr>
                          <w:rFonts w:cs="Avenir LT Std 65 Medium" w:ascii="Avenir LT Std 65 Medium" w:hAnsi="Avenir LT Std 65 Medium"/>
                          <w:b/>
                          <w:bCs/>
                          <w:sz w:val="18"/>
                          <w:lang w:val="es-ES" w:eastAsia="es-ES"/>
                        </w:rPr>
                        <w:t>MORADORES DE LA CASA DE DIO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LT Std 65 Medium" w:hAnsi="Avenir LT Std 65 Medium" w:cs="Avenir LT Std 65 Medium"/>
                          <w:b/>
                          <w:b/>
                          <w:bCs/>
                          <w:sz w:val="18"/>
                          <w:lang w:val="es-ES" w:eastAsia="es-ES"/>
                        </w:rPr>
                      </w:pPr>
                      <w:r>
                        <w:rPr>
                          <w:rFonts w:cs="Avenir LT Std 65 Medium" w:ascii="Avenir LT Std 65 Medium" w:hAnsi="Avenir LT Std 65 Medium"/>
                          <w:b/>
                          <w:bCs/>
                          <w:sz w:val="18"/>
                          <w:lang w:val="es-ES" w:eastAsia="es-ES"/>
                        </w:rPr>
                        <w:t>CAMINAMOS HACIA EL PA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LT Std 65 Medium" w:hAnsi="Avenir LT Std 65 Medium" w:cs="Avenir LT Std 65 Medium"/>
                          <w:b/>
                          <w:b/>
                          <w:bCs/>
                          <w:sz w:val="18"/>
                          <w:lang w:val="es-ES" w:eastAsia="es-ES"/>
                        </w:rPr>
                      </w:pPr>
                      <w:r>
                        <w:rPr>
                          <w:rFonts w:cs="Avenir LT Std 65 Medium" w:ascii="Avenir LT Std 65 Medium" w:hAnsi="Avenir LT Std 65 Medium"/>
                          <w:b/>
                          <w:bCs/>
                          <w:sz w:val="18"/>
                          <w:lang w:val="es-ES" w:eastAsia="es-ES"/>
                        </w:rPr>
                        <w:t>EN EL SEÑOR, POR EL ESPÍRIT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LT Std 65 Medium" w:hAnsi="Avenir LT Std 65 Medium" w:cs="Avenir LT Std 65 Medium"/>
                          <w:b/>
                          <w:b/>
                          <w:bCs/>
                          <w:sz w:val="18"/>
                          <w:lang w:val="es-ES" w:eastAsia="es-ES"/>
                        </w:rPr>
                      </w:pPr>
                      <w:r>
                        <w:rPr>
                          <w:rFonts w:cs="Avenir LT Std 65 Medium" w:ascii="Avenir LT Std 65 Medium" w:hAnsi="Avenir LT Std 65 Medium"/>
                          <w:b/>
                          <w:bCs/>
                          <w:sz w:val="1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s-ES" w:eastAsia="es-E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S" w:eastAsia="es-ES"/>
                        </w:rPr>
                        <w:t>1. Caminamos hacia el monte de Sió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s-ES" w:eastAsia="es-E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S" w:eastAsia="es-ES"/>
                        </w:rPr>
                        <w:t>a la ciudad del Dios vivien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MON MILK Light" w:hAnsi="LEMON MILK Light" w:cs="Arial"/>
                          <w:sz w:val="20"/>
                          <w:highlight w:val="lightGray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S" w:eastAsia="es-ES"/>
                        </w:rPr>
                        <w:t>a la Jerusalén celesti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MON MILK Light" w:hAnsi="LEMON MILK Light" w:cs="Arial"/>
                          <w:sz w:val="20"/>
                          <w:szCs w:val="24"/>
                          <w:highlight w:val="lightGray"/>
                        </w:rPr>
                      </w:pPr>
                      <w:r>
                        <w:rPr>
                          <w:rFonts w:cs="Arial" w:ascii="LEMON MILK Light" w:hAnsi="LEMON MILK Light"/>
                          <w:sz w:val="20"/>
                          <w:szCs w:val="2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MON MILK Light" w:hAnsi="LEMON MILK Light" w:cs="Arial"/>
                          <w:szCs w:val="24"/>
                        </w:rPr>
                      </w:pPr>
                      <w:r>
                        <w:rPr>
                          <w:rFonts w:cs="Arial" w:ascii="LEMON MILK Light" w:hAnsi="LEMON MILK Light"/>
                          <w:szCs w:val="24"/>
                          <w:highlight w:val="lightGray"/>
                        </w:rPr>
                        <w:t>CANTO DE OFERTO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LT Std 65 Medium" w:hAnsi="Avenir LT Std 65 Medium" w:cs="Avenir LT Std 65 Medium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Avenir LT Std 65 Medium" w:ascii="Avenir LT Std 65 Medium" w:hAnsi="Avenir LT Std 65 Medium"/>
                          <w:b/>
                          <w:lang w:val="es-ES" w:eastAsia="es-ES"/>
                        </w:rPr>
                        <w:t>EN TUS MANOS DIVI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LT Std 65 Medium" w:hAnsi="Avenir LT Std 65 Medium" w:cs="Avenir LT Std 65 Medium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Avenir LT Std 65 Medium" w:ascii="Avenir LT Std 65 Medium" w:hAnsi="Avenir LT Std 65 Medium"/>
                          <w:b/>
                          <w:lang w:val="es-ES" w:eastAsia="es-ES"/>
                        </w:rPr>
                        <w:t>DE PA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LT Std 65 Medium" w:hAnsi="Avenir LT Std 65 Medium" w:cs="Avenir LT Std 65 Medium"/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rFonts w:cs="Avenir LT Std 65 Medium" w:ascii="Avenir LT Std 65 Medium" w:hAnsi="Avenir LT Std 65 Medium"/>
                          <w:b/>
                          <w:lang w:val="es-ES" w:eastAsia="es-ES"/>
                        </w:rPr>
                        <w:t>HEMOS PUESTO, SEÑOR, NUESTRO MUN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LT Std 65 Medium" w:hAnsi="Avenir LT Std 65 Medium" w:cs="Avenir LT Std 65 Medium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cs="Avenir LT Std 65 Medium" w:ascii="Avenir LT Std 65 Medium" w:hAnsi="Avenir LT Std 65 Medium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b/>
                          <w:lang w:val="es-ES" w:eastAsia="es-ES"/>
                        </w:rPr>
                        <w:t>Estos brazos que elevan aleg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b/>
                          <w:lang w:val="es-ES" w:eastAsia="es-ES"/>
                        </w:rPr>
                        <w:t>las ofrendas de vino y de p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b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b/>
                          <w:lang w:val="es-ES" w:eastAsia="es-ES"/>
                        </w:rPr>
                        <w:t>Esta tierra labrada con p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 w:eastAsia="es-ES"/>
                        </w:rPr>
                      </w:pPr>
                      <w:r>
                        <w:rPr>
                          <w:b/>
                          <w:lang w:val="es-ES" w:eastAsia="es-ES"/>
                        </w:rPr>
                        <w:t>donde brilla velada tu l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-4445</wp:posOffset>
                </wp:positionV>
                <wp:extent cx="2451100" cy="5100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100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MON MILK Light" w:hAnsi="LEMON MILK Light" w:cs="LEMON MILK Light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  <w:highlight w:val="lightGray"/>
                              </w:rPr>
                              <w:t>CANTO DE COMUNIÓN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Fonts w:ascii="LEMON MILK Light" w:hAnsi="LEMON MILK Light" w:cs="LEMON MILK Light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venir LT Std 65 Medium" w:hAnsi="Avenir LT Std 65 Medium" w:cs="Calibri"/>
                                <w:bCs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Avenir LT Std 65 Medium" w:hAnsi="Avenir LT Std 65 Medium"/>
                                <w:bCs/>
                                <w:sz w:val="20"/>
                                <w:szCs w:val="18"/>
                                <w:lang w:val="es-ES"/>
                              </w:rPr>
                              <w:t>SOMOS UN PUEBLO QUE CAM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venir LT Std 65 Medium" w:hAnsi="Avenir LT Std 65 Medium" w:cs="Calibri"/>
                                <w:bCs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Avenir LT Std 65 Medium" w:hAnsi="Avenir LT Std 65 Medium"/>
                                <w:bCs/>
                                <w:sz w:val="20"/>
                                <w:szCs w:val="18"/>
                                <w:lang w:val="es-ES"/>
                              </w:rPr>
                              <w:t>Y JUNTOS CAMINANDO PODREMOS ALCANZ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venir LT Std 65 Medium" w:hAnsi="Avenir LT Std 65 Medium" w:cs="Calibri"/>
                                <w:bCs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Avenir LT Std 65 Medium" w:hAnsi="Avenir LT Std 65 Medium"/>
                                <w:bCs/>
                                <w:sz w:val="20"/>
                                <w:szCs w:val="18"/>
                                <w:lang w:val="es-ES"/>
                              </w:rPr>
                              <w:t>OTRA CIUDAD QUE NO SE ACAB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venir LT Std 65 Medium" w:hAnsi="Avenir LT Std 65 Medium" w:cs="Calibri"/>
                                <w:bCs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Avenir LT Std 65 Medium" w:hAnsi="Avenir LT Std 65 Medium"/>
                                <w:bCs/>
                                <w:sz w:val="20"/>
                                <w:szCs w:val="18"/>
                                <w:lang w:val="es-ES"/>
                              </w:rPr>
                              <w:t>SIN PENAS NI TRISTEZAS, CIUDAD DE ETERN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  <w:t xml:space="preserve">1. Somos un pueblo que camin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  <w:t>que marcha por el mu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  <w:t>buscando otra ciu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  <w:t>Somos errantes peregrin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  <w:t>en busca de un destin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  <w:t>destino de unida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  <w:t xml:space="preserve">Siempre seremos caminante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  <w:t>pues sólo camin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  <w:t>podremos alcanz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>otra ciudad que no se acab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>sin penas ni tristeza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>ciudad de etern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01.65pt;mso-wrap-distance-left:9.05pt;mso-wrap-distance-right:9.05pt;mso-wrap-distance-top:0pt;mso-wrap-distance-bottom:0pt;margin-top:-0.3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EMON MILK Light" w:hAnsi="LEMON MILK Light" w:cs="LEMON MILK Light"/>
                        </w:rPr>
                      </w:pPr>
                      <w:r>
                        <w:rPr>
                          <w:rFonts w:cs="LEMON MILK Light" w:ascii="LEMON MILK Light" w:hAnsi="LEMON MILK Light"/>
                          <w:highlight w:val="lightGray"/>
                        </w:rPr>
                        <w:t>CANTO DE COMUNIÓN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Fonts w:ascii="LEMON MILK Light" w:hAnsi="LEMON MILK Light" w:cs="LEMON MILK Light"/>
                        </w:rPr>
                      </w:pPr>
                      <w:r>
                        <w:rPr>
                          <w:rFonts w:cs="LEMON MILK Light" w:ascii="LEMON MILK Light" w:hAnsi="LEMON MILK Ligh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venir LT Std 65 Medium" w:hAnsi="Avenir LT Std 65 Medium" w:cs="Calibri"/>
                          <w:bCs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Avenir LT Std 65 Medium" w:hAnsi="Avenir LT Std 65 Medium"/>
                          <w:bCs/>
                          <w:sz w:val="20"/>
                          <w:szCs w:val="18"/>
                          <w:lang w:val="es-ES"/>
                        </w:rPr>
                        <w:t>SOMOS UN PUEBLO QUE CAMI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venir LT Std 65 Medium" w:hAnsi="Avenir LT Std 65 Medium" w:cs="Calibri"/>
                          <w:bCs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Avenir LT Std 65 Medium" w:hAnsi="Avenir LT Std 65 Medium"/>
                          <w:bCs/>
                          <w:sz w:val="20"/>
                          <w:szCs w:val="18"/>
                          <w:lang w:val="es-ES"/>
                        </w:rPr>
                        <w:t>Y JUNTOS CAMINANDO PODREMOS ALCANZ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venir LT Std 65 Medium" w:hAnsi="Avenir LT Std 65 Medium" w:cs="Calibri"/>
                          <w:bCs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Avenir LT Std 65 Medium" w:hAnsi="Avenir LT Std 65 Medium"/>
                          <w:bCs/>
                          <w:sz w:val="20"/>
                          <w:szCs w:val="18"/>
                          <w:lang w:val="es-ES"/>
                        </w:rPr>
                        <w:t>OTRA CIUDAD QUE NO SE ACAB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venir LT Std 65 Medium" w:hAnsi="Avenir LT Std 65 Medium" w:cs="Calibri"/>
                          <w:bCs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Avenir LT Std 65 Medium" w:hAnsi="Avenir LT Std 65 Medium"/>
                          <w:bCs/>
                          <w:sz w:val="20"/>
                          <w:szCs w:val="18"/>
                          <w:lang w:val="es-ES"/>
                        </w:rPr>
                        <w:t>SIN PENAS NI TRISTEZAS, CIUDAD DE ETERNIDA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alibri" w:hAnsi="Calibri" w:cs="Calibri"/>
                          <w:bCs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  <w:t xml:space="preserve">1. Somos un pueblo que camina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  <w:t>que marcha por el mu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  <w:t>buscando otra ciuda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  <w:t>Somos errantes peregrin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  <w:t>en busca de un destin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  <w:t>destino de unida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  <w:t xml:space="preserve">Siempre seremos caminantes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  <w:t>pues sólo camin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  <w:t>podremos alcanza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>otra ciudad que no se acab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>sin penas ni tristezas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>ciudad de etern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2730</wp:posOffset>
                </wp:positionH>
                <wp:positionV relativeFrom="paragraph">
                  <wp:posOffset>130175</wp:posOffset>
                </wp:positionV>
                <wp:extent cx="1490345" cy="1045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952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82.3pt;mso-wrap-distance-left:9.05pt;mso-wrap-distance-right:9.05pt;mso-wrap-distance-top:0pt;mso-wrap-distance-bottom:0pt;margin-top:10.25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952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155</wp:posOffset>
                </wp:positionH>
                <wp:positionV relativeFrom="paragraph">
                  <wp:posOffset>88265</wp:posOffset>
                </wp:positionV>
                <wp:extent cx="1938020" cy="706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6134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5.6pt;mso-wrap-distance-left:9.05pt;mso-wrap-distance-right:9.05pt;mso-wrap-distance-top:0pt;mso-wrap-distance-bottom:0pt;margin-top:6.9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6134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3035</wp:posOffset>
                </wp:positionH>
                <wp:positionV relativeFrom="paragraph">
                  <wp:posOffset>106680</wp:posOffset>
                </wp:positionV>
                <wp:extent cx="4984750" cy="151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517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xa Bold" w:hAnsi="Nexa Bold" w:cs="Nexa Bold"/>
                                <w:b/>
                                <w:b/>
                                <w:bCs/>
                                <w:color w:val="0070C0"/>
                                <w:sz w:val="36"/>
                              </w:rPr>
                            </w:pPr>
                            <w:r>
                              <w:rPr>
                                <w:rFonts w:cs="Nexa Bold" w:ascii="Nexa Bold" w:hAnsi="Nexa Bold"/>
                                <w:b/>
                                <w:bCs/>
                                <w:color w:val="0070C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2.5pt;height:119.5pt;mso-wrap-distance-left:9.05pt;mso-wrap-distance-right:9.05pt;mso-wrap-distance-top:0pt;mso-wrap-distance-bottom:0pt;margin-top:8.4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exa Bold" w:hAnsi="Nexa Bold" w:cs="Nexa Bold"/>
                          <w:b/>
                          <w:b/>
                          <w:bCs/>
                          <w:color w:val="0070C0"/>
                          <w:sz w:val="36"/>
                        </w:rPr>
                      </w:pPr>
                      <w:r>
                        <w:rPr>
                          <w:rFonts w:cs="Nexa Bold" w:ascii="Nexa Bold" w:hAnsi="Nexa Bold"/>
                          <w:b/>
                          <w:bCs/>
                          <w:color w:val="0070C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180</wp:posOffset>
                </wp:positionH>
                <wp:positionV relativeFrom="paragraph">
                  <wp:posOffset>61595</wp:posOffset>
                </wp:positionV>
                <wp:extent cx="3276600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" w:hAnsi="Gotham" w:cs="Gotham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Gotham" w:ascii="Gotham" w:hAnsi="Gotham"/>
                                <w:b/>
                                <w:color w:val="0070C0"/>
                                <w:sz w:val="28"/>
                              </w:rPr>
                              <w:t>AVISOS PARROQU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.75pt;mso-wrap-distance-left:9.05pt;mso-wrap-distance-right:9.05pt;mso-wrap-distance-top:0pt;mso-wrap-distance-bottom:0pt;margin-top:4.85pt;mso-position-vertical-relative:text;margin-left: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" w:hAnsi="Gotham" w:cs="Gotham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cs="Gotham" w:ascii="Gotham" w:hAnsi="Gotham"/>
                          <w:b/>
                          <w:color w:val="0070C0"/>
                          <w:sz w:val="28"/>
                        </w:rPr>
                        <w:t>AVISOS PARROQU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191135</wp:posOffset>
                </wp:positionV>
                <wp:extent cx="4724400" cy="7524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utura PT Bold Italic" w:hAnsi="Futura PT Bold Italic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Futura PT Bold Italic" w:hAnsi="Futura PT Bold Italic"/>
                                <w:b/>
                                <w:sz w:val="26"/>
                                <w:szCs w:val="26"/>
                              </w:rPr>
                              <w:t>La colecta que hoy estamos realizando para Cáritas,</w:t>
                              <w:br/>
                              <w:t>será destinada a Cáritas Valencia para ayudar a los damnificados por las inundacio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9.25pt;mso-wrap-distance-left:9.05pt;mso-wrap-distance-right:9.05pt;mso-wrap-distance-top:0pt;mso-wrap-distance-bottom:0pt;margin-top:15.0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Futura PT Bold Italic" w:hAnsi="Futura PT Bold Italic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Futura PT Bold Italic" w:hAnsi="Futura PT Bold Italic"/>
                          <w:b/>
                          <w:sz w:val="26"/>
                          <w:szCs w:val="26"/>
                        </w:rPr>
                        <w:t>La colecta que hoy estamos realizando para Cáritas,</w:t>
                        <w:br/>
                        <w:t>será destinada a Cáritas Valencia para ayudar a los damnificados por las inund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38735</wp:posOffset>
                </wp:positionV>
                <wp:extent cx="4305300" cy="304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4109720" cy="2571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2" r="-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972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4pt;mso-wrap-distance-left:9.05pt;mso-wrap-distance-right:9.05pt;mso-wrap-distance-top:0pt;mso-wrap-distance-bottom:0pt;margin-top:3.05pt;mso-position-vertical-relative:text;margin-left: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drawing>
                          <wp:inline distT="0" distB="0" distL="0" distR="0">
                            <wp:extent cx="4109720" cy="2571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2" r="-8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972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-135255</wp:posOffset>
                </wp:positionV>
                <wp:extent cx="3575050" cy="12890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289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MON MILK Bold" w:hAnsi="LEMON MILK Bold" w:cs="LEMON MILK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LEMON MILK Bold" w:ascii="LEMON MILK Bold" w:hAnsi="LEMON MILK Bold"/>
                                <w:b/>
                                <w:sz w:val="36"/>
                              </w:rPr>
                              <w:t>CORAZÓN AGUSTIN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xa Bold" w:hAnsi="Nexa Bold" w:cs="Nexa Bold"/>
                              </w:rPr>
                            </w:pPr>
                            <w:r>
                              <w:rPr>
                                <w:rFonts w:cs="Nexa Bold" w:ascii="Nexa Bold" w:hAnsi="Nexa Bold"/>
                                <w:sz w:val="36"/>
                              </w:rPr>
                              <w:t>Boletín litúrgico dominic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MON MILK Light" w:hAnsi="LEMON MILK Light" w:cs="LEMON MILK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MON MILK Light" w:hAnsi="LEMON MILK Light" w:cs="LEMON MILK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  <w:b/>
                                <w:sz w:val="18"/>
                              </w:rPr>
                              <w:t>Parroquia Santo Tomás de Villanue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MON MILK Light" w:hAnsi="LEMON MILK Light" w:cs="LEMON MILK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  <w:b/>
                                <w:sz w:val="18"/>
                              </w:rPr>
                              <w:t>Agustinos Recoletos. Granada. Tlf. 958 095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5pt;height:101.5pt;mso-wrap-distance-left:9.05pt;mso-wrap-distance-right:9.05pt;mso-wrap-distance-top:0pt;mso-wrap-distance-bottom:0pt;margin-top:-10.6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MON MILK Bold" w:hAnsi="LEMON MILK Bold" w:cs="LEMON MILK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LEMON MILK Bold" w:ascii="LEMON MILK Bold" w:hAnsi="LEMON MILK Bold"/>
                          <w:b/>
                          <w:sz w:val="36"/>
                        </w:rPr>
                        <w:t>CORAZÓN AGUSTIN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xa Bold" w:hAnsi="Nexa Bold" w:cs="Nexa Bold"/>
                        </w:rPr>
                      </w:pPr>
                      <w:r>
                        <w:rPr>
                          <w:rFonts w:cs="Nexa Bold" w:ascii="Nexa Bold" w:hAnsi="Nexa Bold"/>
                          <w:sz w:val="36"/>
                        </w:rPr>
                        <w:t>Boletín litúrgico dominic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MON MILK Light" w:hAnsi="LEMON MILK Light" w:cs="LEMON MILK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LEMON MILK Light" w:ascii="LEMON MILK Light" w:hAnsi="LEMON MILK Light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MON MILK Light" w:hAnsi="LEMON MILK Light" w:cs="LEMON MILK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LEMON MILK Light" w:ascii="LEMON MILK Light" w:hAnsi="LEMON MILK Light"/>
                          <w:b/>
                          <w:sz w:val="18"/>
                        </w:rPr>
                        <w:t>Parroquia Santo Tomás de Villanue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MON MILK Light" w:hAnsi="LEMON MILK Light" w:cs="LEMON MILK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LEMON MILK Light" w:ascii="LEMON MILK Light" w:hAnsi="LEMON MILK Light"/>
                          <w:b/>
                          <w:sz w:val="18"/>
                        </w:rPr>
                        <w:t>Agustinos Recoletos. Granada. Tlf. 958 095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675</wp:posOffset>
                </wp:positionH>
                <wp:positionV relativeFrom="paragraph">
                  <wp:posOffset>-217170</wp:posOffset>
                </wp:positionV>
                <wp:extent cx="4946650" cy="1469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2287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115.7pt;mso-wrap-distance-left:9.05pt;mso-wrap-distance-right:9.05pt;mso-wrap-distance-top:0pt;mso-wrap-distance-bottom:0pt;margin-top:-17.1pt;mso-position-vertical-relative:text;margin-left:-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2287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2872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54610</wp:posOffset>
                </wp:positionV>
                <wp:extent cx="5022850" cy="6223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622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exa Bold" w:ascii="Nexa Bold" w:hAnsi="Nexa Bold"/>
                                <w:b/>
                                <w:bCs/>
                                <w:sz w:val="28"/>
                              </w:rPr>
                              <w:t>XXXI DOMINGO DEL TIEMPO ORD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exa Bold" w:ascii="Nexa Bold" w:hAnsi="Nexa Bold"/>
                                <w:b/>
                                <w:bCs/>
                                <w:sz w:val="28"/>
                              </w:rPr>
                              <w:t>03 de Noviembr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5.5pt;height:49pt;mso-wrap-distance-left:9.05pt;mso-wrap-distance-right:9.05pt;mso-wrap-distance-top:0pt;mso-wrap-distance-bottom:0pt;margin-top:4.3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exa Bold" w:ascii="Nexa Bold" w:hAnsi="Nexa Bold"/>
                          <w:b/>
                          <w:bCs/>
                          <w:sz w:val="28"/>
                        </w:rPr>
                        <w:t>XXXI DOMINGO DEL TIEMPO ORDIN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exa Bold" w:ascii="Nexa Bold" w:hAnsi="Nexa Bold"/>
                          <w:b/>
                          <w:bCs/>
                          <w:sz w:val="28"/>
                        </w:rPr>
                        <w:t>03 de Novi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09220</wp:posOffset>
                </wp:positionV>
                <wp:extent cx="2546350" cy="49377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49377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Book" w:hAnsi="Futura Book" w:cs="Arial"/>
                                <w:b/>
                                <w:b/>
                                <w:bCs/>
                                <w:iCs/>
                                <w:color w:val="0070C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Futura Book" w:hAnsi="Futura Book"/>
                                <w:b/>
                                <w:bCs/>
                                <w:iCs/>
                                <w:color w:val="0070C0"/>
                                <w:u w:val="single"/>
                                <w:shd w:fill="FFFFFF" w:val="clear"/>
                              </w:rPr>
                              <w:t>ORACIÓN DE LOS FIE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Book" w:hAnsi="Futura Book" w:cs="Arial"/>
                                <w:b/>
                                <w:b/>
                                <w:bCs/>
                                <w:iCs/>
                                <w:color w:val="002060"/>
                                <w:sz w:val="18"/>
                                <w:szCs w:val="17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Futura Book" w:hAnsi="Futura Book"/>
                                <w:b/>
                                <w:bCs/>
                                <w:iCs/>
                                <w:color w:val="002060"/>
                                <w:sz w:val="18"/>
                                <w:szCs w:val="17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LT Std 65 Medium" w:hAnsi="Avenir LT Std 65 Medium" w:cs="Avenir LT Std 65 Medium"/>
                                <w:b/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color w:val="222A35"/>
                                <w:sz w:val="19"/>
                                <w:szCs w:val="19"/>
                                <w:shd w:fill="FFFFFF" w:val="clear"/>
                              </w:rPr>
                              <w:t>Estamos llamados a amar a Dios sobre todas las cosas, y eso conlleva vencer nuestro egoísmo, hoy pedimos al Padre que nos abra el corazón a Él y a nuestro prójimo. Repetimos:</w:t>
                              <w:br/>
                            </w: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color w:val="C00000"/>
                                <w:sz w:val="19"/>
                                <w:szCs w:val="19"/>
                                <w:shd w:fill="FFFFFF" w:val="clear"/>
                              </w:rPr>
                              <w:br/>
                              <w:t xml:space="preserve">R.- </w:t>
                            </w: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PADRE, AYÚDANOS A AMAR MÁ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LT Std 65 Medium" w:hAnsi="Avenir LT Std 65 Medium" w:cs="Avenir LT Std 65 Medium"/>
                                <w:b/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venir LT Std 65 Medium" w:ascii="Avenir LT Std 65 Medium" w:hAnsi="Avenir LT Std 65 Medium"/>
                                <w:b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 xml:space="preserve">1. – Por la Iglesia, portadora de los dones que Cristo nos ganó, para que sea el Amor el verdadero vínculo entre nosotros, como lo fue para la primitiva Iglesia. </w:t>
                            </w:r>
                            <w:r>
                              <w:rPr>
                                <w:b/>
                                <w:color w:val="C00000"/>
                                <w:sz w:val="19"/>
                                <w:szCs w:val="19"/>
                                <w:shd w:fill="FFFFFF" w:val="clear"/>
                              </w:rPr>
                              <w:t>Orem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 xml:space="preserve">2. – Por todos los pueblos del mundo, para que cesen las guerras y rivalidades y crezca la convivencia basada en el respeto, la justicia y la caridad. </w:t>
                            </w:r>
                            <w:r>
                              <w:rPr>
                                <w:b/>
                                <w:color w:val="C00000"/>
                                <w:sz w:val="19"/>
                                <w:szCs w:val="19"/>
                                <w:shd w:fill="FFFFFF" w:val="clear"/>
                              </w:rPr>
                              <w:t>Orem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 xml:space="preserve">3. – Por los necesitados, los enfermos, los que sufren, los que lloran, para que descubran el amor de Dios en sus vidas y sean consolados, animados y vivificados por Él. </w:t>
                            </w:r>
                            <w:r>
                              <w:rPr>
                                <w:b/>
                                <w:color w:val="C00000"/>
                                <w:sz w:val="19"/>
                                <w:szCs w:val="19"/>
                                <w:shd w:fill="FFFFFF" w:val="clear"/>
                              </w:rPr>
                              <w:t>Orem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 xml:space="preserve">4. – Por los niños, y jóvenes para que crezcan en un ambiente de amor verdadero alejados de las miserias humanas que arrastran a nuestra sociedad al vacío y la desesperación. </w:t>
                            </w:r>
                            <w:r>
                              <w:rPr>
                                <w:b/>
                                <w:color w:val="C00000"/>
                                <w:sz w:val="19"/>
                                <w:szCs w:val="19"/>
                                <w:shd w:fill="FFFFFF" w:val="clear"/>
                              </w:rPr>
                              <w:t>Orem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 xml:space="preserve">5.- Por los hogares cristianos para que nunca falte en ellos el Amor a Dios y vivan en torno a Él. </w:t>
                            </w:r>
                            <w:r>
                              <w:rPr>
                                <w:b/>
                                <w:color w:val="C00000"/>
                                <w:sz w:val="19"/>
                                <w:szCs w:val="19"/>
                                <w:shd w:fill="FFFFFF" w:val="clear"/>
                              </w:rPr>
                              <w:t>Ore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shd w:fill="FFFFFF" w:val="clear"/>
                              </w:rPr>
                              <w:t xml:space="preserve">6.- Por todos nosotros, para que nos dejemos amar por Dios y así podamos descubrir nuestra verdadera vocación, amarle a Él y a nuestros hermanos. </w:t>
                            </w:r>
                            <w:r>
                              <w:rPr>
                                <w:b/>
                                <w:color w:val="C00000"/>
                                <w:sz w:val="19"/>
                                <w:szCs w:val="19"/>
                                <w:shd w:fill="FFFFFF" w:val="clear"/>
                              </w:rPr>
                              <w:t>Orem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pt;height:388.8pt;mso-wrap-distance-left:9.05pt;mso-wrap-distance-right:9.05pt;mso-wrap-distance-top:0pt;mso-wrap-distance-bottom:0pt;margin-top:8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utura Book" w:hAnsi="Futura Book" w:cs="Arial"/>
                          <w:b/>
                          <w:b/>
                          <w:bCs/>
                          <w:iCs/>
                          <w:color w:val="0070C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Futura Book" w:hAnsi="Futura Book"/>
                          <w:b/>
                          <w:bCs/>
                          <w:iCs/>
                          <w:color w:val="0070C0"/>
                          <w:u w:val="single"/>
                          <w:shd w:fill="FFFFFF" w:val="clear"/>
                        </w:rPr>
                        <w:t>ORACIÓN DE LOS FIELES</w:t>
                      </w:r>
                    </w:p>
                    <w:p>
                      <w:pPr>
                        <w:pStyle w:val="Normal"/>
                        <w:rPr>
                          <w:rFonts w:ascii="Futura Book" w:hAnsi="Futura Book" w:cs="Arial"/>
                          <w:b/>
                          <w:b/>
                          <w:bCs/>
                          <w:iCs/>
                          <w:color w:val="002060"/>
                          <w:sz w:val="18"/>
                          <w:szCs w:val="17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Futura Book" w:hAnsi="Futura Book"/>
                          <w:b/>
                          <w:bCs/>
                          <w:iCs/>
                          <w:color w:val="002060"/>
                          <w:sz w:val="18"/>
                          <w:szCs w:val="17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LT Std 65 Medium" w:hAnsi="Avenir LT Std 65 Medium" w:cs="Avenir LT Std 65 Medium"/>
                          <w:b/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venir LT Std 65 Medium" w:ascii="Avenir LT Std 65 Medium" w:hAnsi="Avenir LT Std 65 Medium"/>
                          <w:b/>
                          <w:color w:val="222A35"/>
                          <w:sz w:val="19"/>
                          <w:szCs w:val="19"/>
                          <w:shd w:fill="FFFFFF" w:val="clear"/>
                        </w:rPr>
                        <w:t>Estamos llamados a amar a Dios sobre todas las cosas, y eso conlleva vencer nuestro egoísmo, hoy pedimos al Padre que nos abra el corazón a Él y a nuestro prójimo. Repetimos:</w:t>
                        <w:br/>
                      </w:r>
                      <w:r>
                        <w:rPr>
                          <w:rFonts w:cs="Avenir LT Std 65 Medium" w:ascii="Avenir LT Std 65 Medium" w:hAnsi="Avenir LT Std 65 Medium"/>
                          <w:b/>
                          <w:color w:val="C00000"/>
                          <w:sz w:val="19"/>
                          <w:szCs w:val="19"/>
                          <w:shd w:fill="FFFFFF" w:val="clear"/>
                        </w:rPr>
                        <w:br/>
                        <w:t xml:space="preserve">R.- </w:t>
                      </w:r>
                      <w:r>
                        <w:rPr>
                          <w:rFonts w:cs="Avenir LT Std 65 Medium" w:ascii="Avenir LT Std 65 Medium" w:hAnsi="Avenir LT Std 65 Medium"/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  <w:t>PADRE, AYÚDANOS A AMAR MÁS.</w:t>
                      </w:r>
                    </w:p>
                    <w:p>
                      <w:pPr>
                        <w:pStyle w:val="Normal"/>
                        <w:rPr>
                          <w:rFonts w:ascii="Avenir LT Std 65 Medium" w:hAnsi="Avenir LT Std 65 Medium" w:cs="Avenir LT Std 65 Medium"/>
                          <w:b/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cs="Avenir LT Std 65 Medium" w:ascii="Avenir LT Std 65 Medium" w:hAnsi="Avenir LT Std 65 Medium"/>
                          <w:b/>
                          <w:color w:val="000000"/>
                          <w:sz w:val="19"/>
                          <w:szCs w:val="19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 xml:space="preserve">1. – Por la Iglesia, portadora de los dones que Cristo nos ganó, para que sea el Amor el verdadero vínculo entre nosotros, como lo fue para la primitiva Iglesia. </w:t>
                      </w:r>
                      <w:r>
                        <w:rPr>
                          <w:b/>
                          <w:color w:val="C00000"/>
                          <w:sz w:val="19"/>
                          <w:szCs w:val="19"/>
                          <w:shd w:fill="FFFFFF" w:val="clear"/>
                        </w:rPr>
                        <w:t>Oremos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 xml:space="preserve">2. – Por todos los pueblos del mundo, para que cesen las guerras y rivalidades y crezca la convivencia basada en el respeto, la justicia y la caridad. </w:t>
                      </w:r>
                      <w:r>
                        <w:rPr>
                          <w:b/>
                          <w:color w:val="C00000"/>
                          <w:sz w:val="19"/>
                          <w:szCs w:val="19"/>
                          <w:shd w:fill="FFFFFF" w:val="clear"/>
                        </w:rPr>
                        <w:t>Oremos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 xml:space="preserve">3. – Por los necesitados, los enfermos, los que sufren, los que lloran, para que descubran el amor de Dios en sus vidas y sean consolados, animados y vivificados por Él. </w:t>
                      </w:r>
                      <w:r>
                        <w:rPr>
                          <w:b/>
                          <w:color w:val="C00000"/>
                          <w:sz w:val="19"/>
                          <w:szCs w:val="19"/>
                          <w:shd w:fill="FFFFFF" w:val="clear"/>
                        </w:rPr>
                        <w:t>Oremos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 xml:space="preserve">4. – Por los niños, y jóvenes para que crezcan en un ambiente de amor verdadero alejados de las miserias humanas que arrastran a nuestra sociedad al vacío y la desesperación. </w:t>
                      </w:r>
                      <w:r>
                        <w:rPr>
                          <w:b/>
                          <w:color w:val="C00000"/>
                          <w:sz w:val="19"/>
                          <w:szCs w:val="19"/>
                          <w:shd w:fill="FFFFFF" w:val="clear"/>
                        </w:rPr>
                        <w:t>Oremos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 xml:space="preserve">5.- Por los hogares cristianos para que nunca falte en ellos el Amor a Dios y vivan en torno a Él. </w:t>
                      </w:r>
                      <w:r>
                        <w:rPr>
                          <w:b/>
                          <w:color w:val="C00000"/>
                          <w:sz w:val="19"/>
                          <w:szCs w:val="19"/>
                          <w:shd w:fill="FFFFFF" w:val="clear"/>
                        </w:rPr>
                        <w:t>Orem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  <w:shd w:fill="FFFFFF" w:val="clear"/>
                        </w:rPr>
                        <w:t xml:space="preserve">6.- Por todos nosotros, para que nos dejemos amar por Dios y así podamos descubrir nuestra verdadera vocación, amarle a Él y a nuestros hermanos. </w:t>
                      </w:r>
                      <w:r>
                        <w:rPr>
                          <w:b/>
                          <w:color w:val="C00000"/>
                          <w:sz w:val="19"/>
                          <w:szCs w:val="19"/>
                          <w:shd w:fill="FFFFFF" w:val="clear"/>
                        </w:rPr>
                        <w:t>Or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3035</wp:posOffset>
                </wp:positionH>
                <wp:positionV relativeFrom="paragraph">
                  <wp:posOffset>10795</wp:posOffset>
                </wp:positionV>
                <wp:extent cx="2244090" cy="17564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9305" cy="16637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38.3pt;mso-wrap-distance-left:9.05pt;mso-wrap-distance-right:9.05pt;mso-wrap-distance-top:0pt;mso-wrap-distance-bottom:0pt;margin-top:0.85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9305" cy="16637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6515</wp:posOffset>
                </wp:positionH>
                <wp:positionV relativeFrom="paragraph">
                  <wp:posOffset>55245</wp:posOffset>
                </wp:positionV>
                <wp:extent cx="2289175" cy="32162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216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Futura Book" w:hAnsi="Futura Book" w:cs="Calibri"/>
                                <w:b/>
                                <w:b/>
                                <w:color w:val="0070C0"/>
                                <w:u w:val="single"/>
                                <w:lang w:val="en-US" w:eastAsia="es-ES"/>
                              </w:rPr>
                            </w:pPr>
                            <w:r>
                              <w:rPr>
                                <w:rFonts w:cs="Calibri" w:ascii="Futura Book" w:hAnsi="Futura Book"/>
                                <w:b/>
                                <w:color w:val="0070C0"/>
                                <w:u w:val="single"/>
                                <w:lang w:val="en-US" w:eastAsia="es-ES"/>
                              </w:rPr>
                              <w:t>MONICIÓN DE ENT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  <w:lang w:val="en-U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  <w:lang w:val="en-US" w:eastAsia="es-ES"/>
                              </w:rPr>
                              <w:t>Recibid nuestra más cordial bienvenida la Eucaristía. Hoy es un día para tomar conciencia del amor que Dios nos tiene a cada uno en particular. No hay excepciones. Todos somos amados de igual manera por el Señor. “El amor procede de Dios” y sólo este amor, que nace de Dios, es el que hace posible el amor al hermano. El amor es regalo, gracia; el amor se nos da. Por tanto, también es un don darlo a los demás. Pidamos al Señor, en esta Eucaristía, que aumente nuestra capacidad de amar y de comprometernos con los hermanos. El mensaje de hoy es sencillo y hermoso: Amemos a Dios sobre todas las cosas y a los hermanos con el mismo amor que Dios, nos da a nosotros. Si cumpliéramos eso no habría en el mundo ni pobreza, ni explotación, ni abu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25pt;height:253.25pt;mso-wrap-distance-left:9.05pt;mso-wrap-distance-right:9.05pt;mso-wrap-distance-top:0pt;mso-wrap-distance-bottom:0pt;margin-top:4.3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center"/>
                        <w:rPr>
                          <w:rFonts w:ascii="Futura Book" w:hAnsi="Futura Book" w:cs="Calibri"/>
                          <w:b/>
                          <w:b/>
                          <w:color w:val="0070C0"/>
                          <w:u w:val="single"/>
                          <w:lang w:val="en-US" w:eastAsia="es-ES"/>
                        </w:rPr>
                      </w:pPr>
                      <w:r>
                        <w:rPr>
                          <w:rFonts w:cs="Calibri" w:ascii="Futura Book" w:hAnsi="Futura Book"/>
                          <w:b/>
                          <w:color w:val="0070C0"/>
                          <w:u w:val="single"/>
                          <w:lang w:val="en-US" w:eastAsia="es-ES"/>
                        </w:rPr>
                        <w:t>MONICIÓN DE ENTRA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4"/>
                          <w:lang w:val="en-US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4"/>
                          <w:lang w:val="en-US" w:eastAsia="es-ES"/>
                        </w:rPr>
                        <w:t>Recibid nuestra más cordial bienvenida la Eucaristía. Hoy es un día para tomar conciencia del amor que Dios nos tiene a cada uno en particular. No hay excepciones. Todos somos amados de igual manera por el Señor. “El amor procede de Dios” y sólo este amor, que nace de Dios, es el que hace posible el amor al hermano. El amor es regalo, gracia; el amor se nos da. Por tanto, también es un don darlo a los demás. Pidamos al Señor, en esta Eucaristía, que aumente nuestra capacidad de amar y de comprometernos con los hermanos. El mensaje de hoy es sencillo y hermoso: Amemos a Dios sobre todas las cosas y a los hermanos con el mismo amor que Dios, nos da a nosotros. Si cumpliéramos eso no habría en el mundo ni pobreza, ni explotación, ni abu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2865</wp:posOffset>
                </wp:positionH>
                <wp:positionV relativeFrom="paragraph">
                  <wp:posOffset>114935</wp:posOffset>
                </wp:positionV>
                <wp:extent cx="2400300" cy="75603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5.3pt;mso-wrap-distance-left:9.05pt;mso-wrap-distance-right:9.05pt;mso-wrap-distance-top:0pt;mso-wrap-distance-bottom:0pt;margin-top:9.05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3559810"/>
            <wp:effectExtent l="0" t="0" r="0" b="0"/>
            <wp:docPr id="2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-192405</wp:posOffset>
                </wp:positionV>
                <wp:extent cx="5126990" cy="72123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7212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MON MILK Light" w:hAnsi="LEMON MILK Light" w:cs="LEMON MILK Light"/>
                                <w:b/>
                                <w:b/>
                                <w:color w:val="FF0000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  <w:b/>
                                <w:sz w:val="20"/>
                                <w:lang w:val="es-ES" w:eastAsia="es-ES"/>
                              </w:rPr>
                              <w:t xml:space="preserve">Lectura del libro del Deuteronomio. </w:t>
                            </w:r>
                            <w:r>
                              <w:rPr>
                                <w:rFonts w:cs="LEMON MILK Light" w:ascii="LEMON MILK Light" w:hAnsi="LEMON MILK Light"/>
                                <w:b/>
                                <w:color w:val="FF0000"/>
                                <w:sz w:val="20"/>
                                <w:lang w:val="es-ES" w:eastAsia="es-ES"/>
                              </w:rPr>
                              <w:t>Dt 6, 2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6"/>
                                <w:lang w:val="es-ES" w:eastAsia="es-ES"/>
                              </w:rPr>
                              <w:t>MOISÉS habló al pueblo dicien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6"/>
                                <w:lang w:val="es-ES" w:eastAsia="es-ES"/>
                              </w:rPr>
                              <w:t>«Teme al Señor, tu Dios, tú, tus hijos y nietos, y observa todos sus manda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6"/>
                                <w:lang w:val="es-ES" w:eastAsia="es-ES"/>
                              </w:rPr>
                              <w:t>y preceptos, que yo te mando, todos los días de tu vida, a fin de que se prolonguen tus días. Escucha, pues, Israel, y esmérate en practicarlos, a fin de que te vaya bien y te multipliques, como te prometió el Señor, Dios de tus padres, en la tierra que mana leche y miel. Escucha, Israel: El Señor es nuestro Dios, el Señor es uno solo. Amarás, pu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6"/>
                                <w:lang w:val="es-ES" w:eastAsia="es-ES"/>
                              </w:rPr>
                              <w:t>al Señor, tu Dios, con todo tu corazón, con toda tu alma y con todas tus fuerz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6"/>
                                <w:lang w:val="es-ES" w:eastAsia="es-ES"/>
                              </w:rPr>
                              <w:t>Estas palabras que yo te mando hoy estarán en tu corazón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6"/>
                                <w:lang w:val="es-ES" w:eastAsia="es-ES"/>
                              </w:rPr>
                              <w:t>Palabra de Di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32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32"/>
                                <w:lang w:eastAsia="es-ES"/>
                              </w:rPr>
                              <w:t>Sal 17, 2-3a. 3bc-4. 47 y 51ab (R.: 2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Nexa Bold" w:hAnsi="Nexa Bold" w:cs="Nexa Bold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ES" w:eastAsia="es-ES"/>
                              </w:rPr>
                            </w:pPr>
                            <w:r>
                              <w:rPr>
                                <w:rFonts w:cs="Nexa Bold" w:ascii="Nexa Bold" w:hAnsi="Nexa Bold"/>
                                <w:b/>
                                <w:color w:val="FF0000"/>
                                <w:sz w:val="32"/>
                                <w:szCs w:val="32"/>
                                <w:lang w:eastAsia="es-ES"/>
                              </w:rPr>
                              <w:t xml:space="preserve">R/.  </w:t>
                            </w:r>
                            <w:r>
                              <w:rPr>
                                <w:rFonts w:cs="Nexa Bold" w:ascii="Nexa Bold" w:hAnsi="Nexa Bold"/>
                                <w:b/>
                                <w:color w:val="000000"/>
                                <w:sz w:val="32"/>
                                <w:szCs w:val="32"/>
                                <w:lang w:val="es-ES" w:eastAsia="es-ES"/>
                              </w:rPr>
                              <w:t>Yo te amo, Señor; tú eres mi fortalez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3"/>
                                <w:lang w:val="es-ES" w:eastAsia="en-US"/>
                              </w:rPr>
                              <w:t>V/.   </w:t>
                            </w:r>
                            <w:r>
                              <w:rPr>
                                <w:b/>
                                <w:sz w:val="22"/>
                                <w:szCs w:val="23"/>
                                <w:lang w:val="es-ES" w:eastAsia="en-US"/>
                              </w:rPr>
                              <w:t>Yo te amo, Señor; tú eres mi fortaleza;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2"/>
                                <w:szCs w:val="23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3"/>
                                <w:lang w:val="es-ES" w:eastAsia="en-US"/>
                              </w:rPr>
                              <w:t xml:space="preserve">Señor, mi roca, mi alcázar, mi libertador.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3"/>
                                <w:lang w:val="es-ES" w:eastAsia="en-US"/>
                              </w:rPr>
                              <w:t>R/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  <w:lang w:val="es-ES" w:eastAsia="es-ES"/>
                              </w:rPr>
                              <w:t>V/.   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  <w:t>Dios mío, peña mía, refugio mío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  <w:t>escudo mío, mi fuerza salvadora, mi baluarte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  <w:t>Invoco al Señor de mi alabanz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  <w:t xml:space="preserve">y quedo libre de mis enemigos.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  <w:lang w:val="es-ES" w:eastAsia="es-ES"/>
                              </w:rPr>
                              <w:t>R/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  <w:lang w:val="es-ES" w:eastAsia="es-ES"/>
                              </w:rPr>
                              <w:t>V/.   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  <w:t>Viva el Señor, bendita sea mi Roca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  <w:t>sea ensalzado mi Dios y Salvador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  <w:t>Tú diste gran victoria a tu rey,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color w:val="FF0000"/>
                                <w:sz w:val="22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s-ES" w:eastAsia="es-ES"/>
                              </w:rPr>
                              <w:t xml:space="preserve">tuviste misericordia de tu ungido.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  <w:lang w:val="es-ES" w:eastAsia="es-ES"/>
                              </w:rPr>
                              <w:t>R/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MON MILK Light" w:hAnsi="LEMON MILK Light" w:cs="LEMON MILK Light"/>
                                <w:b/>
                                <w:b/>
                                <w:color w:val="000000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  <w:b/>
                                <w:color w:val="000000"/>
                                <w:sz w:val="20"/>
                                <w:lang w:val="es-ES" w:eastAsia="es-ES"/>
                              </w:rPr>
                              <w:t xml:space="preserve">Lectura de la carta a los Hebreos. </w:t>
                            </w:r>
                            <w:r>
                              <w:rPr>
                                <w:rFonts w:cs="LEMON MILK Light" w:ascii="LEMON MILK Light" w:hAnsi="LEMON MILK Light"/>
                                <w:b/>
                                <w:color w:val="FF0000"/>
                                <w:sz w:val="20"/>
                                <w:lang w:val="es-ES" w:eastAsia="es-ES"/>
                              </w:rPr>
                              <w:t>Heb 7, 23-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Herman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Ha habido multitud de sacerdotes de la anterior Alianza, porque la muerte les impedía permanecer; en cambio, Jesús, como permanece para siempre, tiene el sacerdocio que no pasa. De ahí que puede salvar definitivamente a los que se acercan a Dios por medio de él, pues vive siempre para interceder a favor de ellos. Y tal convenía que fuese nuestro sumo sacerdote: santo, inocente, sin mancha, separado de los pecadores y encumbrado sobre el cielo. Él no necesita ofrecer sacrificios cada día como los su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sacerdotes, que ofrecían primero por los propios pecados, después por los del pueblo, porque lo hizo de una vez para siempre, ofreciéndose a sí mis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En efecto, la ley hace sumos sacerdotes a hombres llenos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debilidades. En cambio, la palabra del juramento, poster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a la ley, consagra al Hijo, perfecto para siemp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Palabra de D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3.7pt;height:567.9pt;mso-wrap-distance-left:9.05pt;mso-wrap-distance-right:9.05pt;mso-wrap-distance-top:0pt;mso-wrap-distance-bottom:0pt;margin-top:-15.1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MON MILK Light" w:hAnsi="LEMON MILK Light" w:cs="LEMON MILK Light"/>
                          <w:b/>
                          <w:b/>
                          <w:color w:val="FF0000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cs="LEMON MILK Light" w:ascii="LEMON MILK Light" w:hAnsi="LEMON MILK Light"/>
                          <w:b/>
                          <w:sz w:val="20"/>
                          <w:lang w:val="es-ES" w:eastAsia="es-ES"/>
                        </w:rPr>
                        <w:t xml:space="preserve">Lectura del libro del Deuteronomio. </w:t>
                      </w:r>
                      <w:r>
                        <w:rPr>
                          <w:rFonts w:cs="LEMON MILK Light" w:ascii="LEMON MILK Light" w:hAnsi="LEMON MILK Light"/>
                          <w:b/>
                          <w:color w:val="FF0000"/>
                          <w:sz w:val="20"/>
                          <w:lang w:val="es-ES" w:eastAsia="es-ES"/>
                        </w:rPr>
                        <w:t>Dt 6, 2-6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6"/>
                          <w:lang w:val="es-ES" w:eastAsia="es-ES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6"/>
                          <w:lang w:val="es-ES" w:eastAsia="es-ES"/>
                        </w:rPr>
                        <w:t>MOISÉS habló al pueblo diciendo: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6"/>
                          <w:lang w:val="es-ES" w:eastAsia="es-ES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6"/>
                          <w:lang w:val="es-ES" w:eastAsia="es-ES"/>
                        </w:rPr>
                        <w:t>«Teme al Señor, tu Dios, tú, tus hijos y nietos, y observa todos sus manda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6"/>
                          <w:lang w:val="es-ES" w:eastAsia="es-ES"/>
                        </w:rPr>
                        <w:t>y preceptos, que yo te mando, todos los días de tu vida, a fin de que se prolonguen tus días. Escucha, pues, Israel, y esmérate en practicarlos, a fin de que te vaya bien y te multipliques, como te prometió el Señor, Dios de tus padres, en la tierra que mana leche y miel. Escucha, Israel: El Señor es nuestro Dios, el Señor es uno solo. Amarás, pue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6"/>
                          <w:lang w:val="es-ES" w:eastAsia="es-ES"/>
                        </w:rPr>
                        <w:t>al Señor, tu Dios, con todo tu corazón, con toda tu alma y con todas tus fuerzas.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6"/>
                          <w:lang w:val="es-ES" w:eastAsia="es-ES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6"/>
                          <w:lang w:val="es-ES" w:eastAsia="es-ES"/>
                        </w:rPr>
                        <w:t>Estas palabras que yo te mando hoy estarán en tu corazón».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6"/>
                          <w:lang w:val="es-ES" w:eastAsia="es-ES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6"/>
                          <w:lang w:val="es-ES" w:eastAsia="es-ES"/>
                        </w:rPr>
                        <w:t>Palabra de Di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  <w:sz w:val="32"/>
                          <w:lang w:eastAsia="es-ES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  <w:sz w:val="32"/>
                          <w:lang w:eastAsia="es-ES"/>
                        </w:rPr>
                        <w:t>Sal 17, 2-3a. 3bc-4. 47 y 51ab (R.: 2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Nexa Bold" w:hAnsi="Nexa Bold" w:cs="Nexa Bold"/>
                          <w:b/>
                          <w:b/>
                          <w:color w:val="000000"/>
                          <w:sz w:val="32"/>
                          <w:szCs w:val="32"/>
                          <w:lang w:val="es-ES" w:eastAsia="es-ES"/>
                        </w:rPr>
                      </w:pPr>
                      <w:r>
                        <w:rPr>
                          <w:rFonts w:cs="Nexa Bold" w:ascii="Nexa Bold" w:hAnsi="Nexa Bold"/>
                          <w:b/>
                          <w:color w:val="FF0000"/>
                          <w:sz w:val="32"/>
                          <w:szCs w:val="32"/>
                          <w:lang w:eastAsia="es-ES"/>
                        </w:rPr>
                        <w:t xml:space="preserve">R/.  </w:t>
                      </w:r>
                      <w:r>
                        <w:rPr>
                          <w:rFonts w:cs="Nexa Bold" w:ascii="Nexa Bold" w:hAnsi="Nexa Bold"/>
                          <w:b/>
                          <w:color w:val="000000"/>
                          <w:sz w:val="32"/>
                          <w:szCs w:val="32"/>
                          <w:lang w:val="es-ES" w:eastAsia="es-ES"/>
                        </w:rPr>
                        <w:t>Yo te amo, Señor; tú eres mi fortaleza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3"/>
                          <w:lang w:val="es-ES" w:eastAsia="en-US"/>
                        </w:rPr>
                        <w:t>V/.   </w:t>
                      </w:r>
                      <w:r>
                        <w:rPr>
                          <w:b/>
                          <w:sz w:val="22"/>
                          <w:szCs w:val="23"/>
                          <w:lang w:val="es-ES" w:eastAsia="en-US"/>
                        </w:rPr>
                        <w:t>Yo te amo, Señor; tú eres mi fortaleza;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2"/>
                          <w:szCs w:val="23"/>
                          <w:lang w:val="es-ES" w:eastAsia="en-US"/>
                        </w:rPr>
                      </w:pPr>
                      <w:r>
                        <w:rPr>
                          <w:b/>
                          <w:sz w:val="22"/>
                          <w:szCs w:val="23"/>
                          <w:lang w:val="es-ES" w:eastAsia="en-US"/>
                        </w:rPr>
                        <w:t xml:space="preserve">Señor, mi roca, mi alcázar, mi libertador. </w:t>
                      </w:r>
                      <w:r>
                        <w:rPr>
                          <w:b/>
                          <w:color w:val="FF0000"/>
                          <w:sz w:val="22"/>
                          <w:szCs w:val="23"/>
                          <w:lang w:val="es-ES" w:eastAsia="en-US"/>
                        </w:rPr>
                        <w:t>R/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18"/>
                          <w:lang w:val="es-ES" w:eastAsia="es-ES"/>
                        </w:rPr>
                        <w:t>V/.   </w:t>
                      </w:r>
                      <w:r>
                        <w:rPr>
                          <w:b/>
                          <w:sz w:val="22"/>
                          <w:szCs w:val="18"/>
                          <w:lang w:val="es-ES" w:eastAsia="es-ES"/>
                        </w:rPr>
                        <w:t>Dios mío, peña mía, refugio mío,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2"/>
                          <w:szCs w:val="18"/>
                          <w:lang w:val="es-ES" w:eastAsia="es-ES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s-ES" w:eastAsia="es-ES"/>
                        </w:rPr>
                        <w:t>escudo mío, mi fuerza salvadora, mi baluarte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2"/>
                          <w:szCs w:val="18"/>
                          <w:lang w:val="es-ES" w:eastAsia="es-ES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s-ES" w:eastAsia="es-ES"/>
                        </w:rPr>
                        <w:t>Invoco al Señor de mi alabanza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2"/>
                          <w:szCs w:val="18"/>
                          <w:lang w:val="es-ES" w:eastAsia="es-ES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s-ES" w:eastAsia="es-ES"/>
                        </w:rPr>
                        <w:t xml:space="preserve">y quedo libre de mis enemigos. </w:t>
                      </w:r>
                      <w:r>
                        <w:rPr>
                          <w:b/>
                          <w:color w:val="FF0000"/>
                          <w:sz w:val="22"/>
                          <w:szCs w:val="18"/>
                          <w:lang w:val="es-ES" w:eastAsia="es-ES"/>
                        </w:rPr>
                        <w:t>R/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18"/>
                          <w:lang w:val="es-ES" w:eastAsia="es-ES"/>
                        </w:rPr>
                        <w:t>V/.   </w:t>
                      </w:r>
                      <w:r>
                        <w:rPr>
                          <w:b/>
                          <w:sz w:val="22"/>
                          <w:szCs w:val="18"/>
                          <w:lang w:val="es-ES" w:eastAsia="es-ES"/>
                        </w:rPr>
                        <w:t>Viva el Señor, bendita sea mi Roca,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2"/>
                          <w:szCs w:val="18"/>
                          <w:lang w:val="es-ES" w:eastAsia="es-ES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s-ES" w:eastAsia="es-ES"/>
                        </w:rPr>
                        <w:t>sea ensalzado mi Dios y Salvador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 w:val="22"/>
                          <w:szCs w:val="18"/>
                          <w:lang w:val="es-ES" w:eastAsia="es-ES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s-ES" w:eastAsia="es-ES"/>
                        </w:rPr>
                        <w:t>Tú diste gran victoria a tu rey,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color w:val="FF0000"/>
                          <w:sz w:val="22"/>
                          <w:szCs w:val="18"/>
                          <w:lang w:val="es-ES" w:eastAsia="es-ES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s-ES" w:eastAsia="es-ES"/>
                        </w:rPr>
                        <w:t xml:space="preserve">tuviste misericordia de tu ungido. </w:t>
                      </w:r>
                      <w:r>
                        <w:rPr>
                          <w:b/>
                          <w:color w:val="FF0000"/>
                          <w:sz w:val="22"/>
                          <w:szCs w:val="18"/>
                          <w:lang w:val="es-ES" w:eastAsia="es-ES"/>
                        </w:rPr>
                        <w:t>R/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18"/>
                          <w:lang w:val="es-ES" w:eastAsia="es-E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1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LEMON MILK Light" w:hAnsi="LEMON MILK Light" w:cs="LEMON MILK Light"/>
                          <w:b/>
                          <w:b/>
                          <w:color w:val="000000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cs="LEMON MILK Light" w:ascii="LEMON MILK Light" w:hAnsi="LEMON MILK Light"/>
                          <w:b/>
                          <w:color w:val="000000"/>
                          <w:sz w:val="20"/>
                          <w:lang w:val="es-ES" w:eastAsia="es-ES"/>
                        </w:rPr>
                        <w:t xml:space="preserve">Lectura de la carta a los Hebreos. </w:t>
                      </w:r>
                      <w:r>
                        <w:rPr>
                          <w:rFonts w:cs="LEMON MILK Light" w:ascii="LEMON MILK Light" w:hAnsi="LEMON MILK Light"/>
                          <w:b/>
                          <w:color w:val="FF0000"/>
                          <w:sz w:val="20"/>
                          <w:lang w:val="es-ES" w:eastAsia="es-ES"/>
                        </w:rPr>
                        <w:t>Heb 7, 23-28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es-ES" w:eastAsia="es-ES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bCs/>
                          <w:color w:val="000000"/>
                          <w:sz w:val="20"/>
                          <w:szCs w:val="16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b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>Herman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SemiBold" w:ascii="Open Sans SemiBold" w:hAnsi="Open Sans SemiBold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>Ha habido multitud de sacerdotes de la anterior Alianza, porque la muerte les impedía permanecer; en cambio, Jesús, como permanece para siempre, tiene el sacerdocio que no pasa. De ahí que puede salvar definitivamente a los que se acercan a Dios por medio de él, pues vive siempre para interceder a favor de ellos. Y tal convenía que fuese nuestro sumo sacerdote: santo, inocente, sin mancha, separado de los pecadores y encumbrado sobre el cielo. Él no necesita ofrecer sacrificios cada día como los sum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SemiBold" w:ascii="Open Sans SemiBold" w:hAnsi="Open Sans SemiBold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>sacerdotes, que ofrecían primero por los propios pecados, después por los del pueblo, porque lo hizo de una vez para siempre, ofreciéndose a sí mismo.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b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>En efecto, la ley hace sumos sacerdotes a hombres llenos de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b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>debilidades. En cambio, la palabra del juramento, posterior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b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>a la ley, consagra al Hijo, perfecto para siempre.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b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>Palabra de D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7530</wp:posOffset>
                </wp:positionH>
                <wp:positionV relativeFrom="paragraph">
                  <wp:posOffset>2607310</wp:posOffset>
                </wp:positionV>
                <wp:extent cx="1575435" cy="11099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01727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87.4pt;mso-wrap-distance-left:9.05pt;mso-wrap-distance-right:9.05pt;mso-wrap-distance-top:0pt;mso-wrap-distance-bottom:0pt;margin-top:205.3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01727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60655</wp:posOffset>
                </wp:positionV>
                <wp:extent cx="1536700" cy="64008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54737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5" t="-185" r="-75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50.4pt;mso-wrap-distance-left:9.05pt;mso-wrap-distance-right:9.05pt;mso-wrap-distance-top:0pt;mso-wrap-distance-bottom:0pt;margin-top:12.6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54737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5" t="-185" r="-75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9080</wp:posOffset>
                </wp:positionH>
                <wp:positionV relativeFrom="paragraph">
                  <wp:posOffset>55880</wp:posOffset>
                </wp:positionV>
                <wp:extent cx="848360" cy="75628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663575"/>
                                  <wp:effectExtent l="0" t="0" r="0" b="0"/>
                                  <wp:docPr id="3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9.55pt;mso-wrap-distance-left:9.05pt;mso-wrap-distance-right:9.05pt;mso-wrap-distance-top:0pt;mso-wrap-distance-bottom:0pt;margin-top:4.4pt;mso-position-vertical-relative:text;margin-left:1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3575" cy="663575"/>
                            <wp:effectExtent l="0" t="0" r="0" b="0"/>
                            <wp:docPr id="3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1740</wp:posOffset>
                </wp:positionH>
                <wp:positionV relativeFrom="paragraph">
                  <wp:posOffset>168910</wp:posOffset>
                </wp:positionV>
                <wp:extent cx="1167765" cy="6426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54991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50.6pt;mso-wrap-distance-left:9.05pt;mso-wrap-distance-right:9.05pt;mso-wrap-distance-top:0pt;mso-wrap-distance-bottom:0pt;margin-top:13.3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54991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4755</wp:posOffset>
                </wp:positionH>
                <wp:positionV relativeFrom="paragraph">
                  <wp:posOffset>66040</wp:posOffset>
                </wp:positionV>
                <wp:extent cx="837565" cy="7454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780" cy="652780"/>
                                  <wp:effectExtent l="0" t="0" r="0" b="0"/>
                                  <wp:docPr id="4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8.7pt;mso-wrap-distance-left:9.05pt;mso-wrap-distance-right:9.05pt;mso-wrap-distance-top:0pt;mso-wrap-distance-bottom:0pt;margin-top:5.2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780" cy="652780"/>
                            <wp:effectExtent l="0" t="0" r="0" b="0"/>
                            <wp:docPr id="4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840</wp:posOffset>
                </wp:positionH>
                <wp:positionV relativeFrom="paragraph">
                  <wp:posOffset>-149225</wp:posOffset>
                </wp:positionV>
                <wp:extent cx="5078730" cy="72167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2167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MON MILK Light" w:hAnsi="LEMON MILK Light" w:cs="LEMON MILK Light"/>
                                <w:b/>
                                <w:b/>
                                <w:color w:val="000000"/>
                                <w:sz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  <w:b/>
                                <w:color w:val="000000"/>
                                <w:sz w:val="22"/>
                                <w:lang w:val="es-ES" w:eastAsia="es-ES"/>
                              </w:rPr>
                              <w:t>Lectura del santo evangelio según san Marc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MON MILK Light" w:hAnsi="LEMON MILK Light" w:cs="LEMON MILK Light"/>
                                <w:b/>
                                <w:b/>
                                <w:color w:val="FF0000"/>
                                <w:sz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  <w:b/>
                                <w:color w:val="FF0000"/>
                                <w:sz w:val="22"/>
                                <w:lang w:val="es-ES" w:eastAsia="es-ES"/>
                              </w:rPr>
                              <w:t>Mc 12, 28b-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EN aquel tiempo, un escriba se acercó a Jesús y le pregunt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«¿Qué mandamiento es el primero de todos?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Respondió Jesú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«El primero es: "Escucha, Israel, el Señor, nuestro Dio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es el único Señor: amarás al Señor, tu Dios, con todo tu corazó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con toda tu alma, con toda tu mente, con todo tu ser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El segundo es este: "Amarás a tu prójimo como a ti mismo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 xml:space="preserve">No hay mandamiento mayor que estos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El escriba replic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«Muy bien, Maestro, sin duda tienes razón cuando dices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el Señor es uno solo y no hay otro fuera de él; y que amar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con todo el corazón, con todo el entendimiento y con to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el ser, y amar al prójimo como a uno mismo vale más 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todos los holocaustos y sacrificios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Jesús, viendo que había respondido sensatamen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le dij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«No estás lejos del reino de Dios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Y nadie se atrevió a hacerle más pregun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 SemiBold" w:hAnsi="Open Sans SemiBold" w:cs="Open Sans Semi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 SemiBold" w:ascii="Open Sans SemiBold" w:hAnsi="Open Sans SemiBold"/>
                                <w:b/>
                                <w:sz w:val="18"/>
                                <w:szCs w:val="18"/>
                              </w:rPr>
                              <w:t>Palabra del Señ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9pt;height:568.25pt;mso-wrap-distance-left:9.05pt;mso-wrap-distance-right:9.05pt;mso-wrap-distance-top:0pt;mso-wrap-distance-bottom:0pt;margin-top:-11.7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MON MILK Light" w:hAnsi="LEMON MILK Light" w:cs="LEMON MILK Light"/>
                          <w:b/>
                          <w:b/>
                          <w:color w:val="000000"/>
                          <w:sz w:val="22"/>
                          <w:lang w:val="es-ES" w:eastAsia="es-ES"/>
                        </w:rPr>
                      </w:pPr>
                      <w:r>
                        <w:rPr>
                          <w:rFonts w:cs="LEMON MILK Light" w:ascii="LEMON MILK Light" w:hAnsi="LEMON MILK Light"/>
                          <w:b/>
                          <w:color w:val="000000"/>
                          <w:sz w:val="22"/>
                          <w:lang w:val="es-ES" w:eastAsia="es-ES"/>
                        </w:rPr>
                        <w:t>Lectura del santo evangelio según san Marcos.</w:t>
                      </w:r>
                    </w:p>
                    <w:p>
                      <w:pPr>
                        <w:pStyle w:val="Normal"/>
                        <w:rPr>
                          <w:rFonts w:ascii="LEMON MILK Light" w:hAnsi="LEMON MILK Light" w:cs="LEMON MILK Light"/>
                          <w:b/>
                          <w:b/>
                          <w:color w:val="FF0000"/>
                          <w:sz w:val="22"/>
                          <w:lang w:val="es-ES" w:eastAsia="es-ES"/>
                        </w:rPr>
                      </w:pPr>
                      <w:r>
                        <w:rPr>
                          <w:rFonts w:cs="LEMON MILK Light" w:ascii="LEMON MILK Light" w:hAnsi="LEMON MILK Light"/>
                          <w:b/>
                          <w:color w:val="FF0000"/>
                          <w:sz w:val="22"/>
                          <w:lang w:val="es-ES" w:eastAsia="es-ES"/>
                        </w:rPr>
                        <w:t>Mc 12, 28b-34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EN aquel tiempo, un escriba se acercó a Jesús y le preguntó: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«¿Qué mandamiento es el primero de todos?».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Respondió Jesú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«El primero es: "Escucha, Israel, el Señor, nuestro Dio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es el único Señor: amarás al Señor, tu Dios, con todo tu corazón,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con toda tu alma, con toda tu mente, con todo tu ser".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El segundo es este: "Amarás a tu prójimo como a ti mismo».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 xml:space="preserve">No hay mandamiento mayor que estos». 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El escriba replicó: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«Muy bien, Maestro, sin duda tienes razón cuando dices que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el Señor es uno solo y no hay otro fuera de él; y que amarlo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con todo el corazón, con todo el entendimiento y con todo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el ser, y amar al prójimo como a uno mismo vale más que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todos los holocaustos y sacrificios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Jesús, viendo que había respondido sensatamente,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le dijo: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«No estás lejos del reino de Dios».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Y nadie se atrevió a hacerle más preguntas.</w:t>
                      </w:r>
                    </w:p>
                    <w:p>
                      <w:pPr>
                        <w:pStyle w:val="Normal"/>
                        <w:rPr>
                          <w:rFonts w:ascii="Open Sans SemiBold" w:hAnsi="Open Sans SemiBold" w:cs="Open Sans Semi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Open Sans SemiBold" w:ascii="Open Sans SemiBold" w:hAnsi="Open Sans SemiBold"/>
                          <w:b/>
                          <w:sz w:val="18"/>
                          <w:szCs w:val="18"/>
                        </w:rPr>
                        <w:t>Palabra del Señ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6655</wp:posOffset>
                </wp:positionH>
                <wp:positionV relativeFrom="paragraph">
                  <wp:posOffset>60960</wp:posOffset>
                </wp:positionV>
                <wp:extent cx="1093470" cy="9899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89725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7.95pt;mso-wrap-distance-left:9.05pt;mso-wrap-distance-right:9.05pt;mso-wrap-distance-top:0pt;mso-wrap-distance-bottom:0pt;margin-top:4.8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89725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3780</wp:posOffset>
                </wp:positionH>
                <wp:positionV relativeFrom="paragraph">
                  <wp:posOffset>173990</wp:posOffset>
                </wp:positionV>
                <wp:extent cx="1259205" cy="10121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420" cy="91948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9.7pt;mso-wrap-distance-left:9.05pt;mso-wrap-distance-right:9.05pt;mso-wrap-distance-top:0pt;mso-wrap-distance-bottom:0pt;margin-top:13.7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420" cy="91948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4753610" cy="223710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3610" cy="223710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</wp:posOffset>
                </wp:positionH>
                <wp:positionV relativeFrom="paragraph">
                  <wp:posOffset>2529205</wp:posOffset>
                </wp:positionV>
                <wp:extent cx="4657090" cy="209740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09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MON MILK Light" w:hAnsi="LEMON MILK Light" w:cs="LEMON MILK Light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ES" w:eastAsia="es-ES"/>
                              </w:rPr>
                            </w:pPr>
                            <w:r>
                              <w:rPr>
                                <w:rFonts w:cs="LEMON MILK Light" w:ascii="LEMON MILK Light" w:hAnsi="LEMON MILK Light"/>
                                <w:b/>
                                <w:color w:val="000000"/>
                                <w:sz w:val="32"/>
                                <w:szCs w:val="32"/>
                                <w:lang w:val="es-ES" w:eastAsia="es-ES"/>
                              </w:rPr>
                              <w:t>credo de los apóst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reo en Dios, Padre Todopoderoso, Creador del cielo y de la tier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reo en Jesucristo su único Hijo Nuestro Señ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que fue concebido por obra y gracia del Espíritu Sa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Nació de Santa María Virg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padeció bajo el poder de Poncio Pila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fue crucificado, muerto y sepultado, descendió a los infiern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al tercer día resucitó de entre los muert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subió a los cielos y está sentado a la derecha de Dios Padre, todopoderos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Desde allí va a venir a juzgar a vivos y muert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Creo en el Espíritu Santo, la Santa Iglesia cató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a comunión de los santos, el perdón de los pecad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  <w:t>la resurrección de la carne y la vida eterna. Am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65.15pt;mso-wrap-distance-left:9.05pt;mso-wrap-distance-right:9.05pt;mso-wrap-distance-top:0pt;mso-wrap-distance-bottom:0pt;margin-top:199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EMON MILK Light" w:hAnsi="LEMON MILK Light" w:cs="LEMON MILK Light"/>
                          <w:b/>
                          <w:b/>
                          <w:color w:val="000000"/>
                          <w:sz w:val="32"/>
                          <w:szCs w:val="32"/>
                          <w:lang w:val="es-ES" w:eastAsia="es-ES"/>
                        </w:rPr>
                      </w:pPr>
                      <w:r>
                        <w:rPr>
                          <w:rFonts w:cs="LEMON MILK Light" w:ascii="LEMON MILK Light" w:hAnsi="LEMON MILK Light"/>
                          <w:b/>
                          <w:color w:val="000000"/>
                          <w:sz w:val="32"/>
                          <w:szCs w:val="32"/>
                          <w:lang w:val="es-ES" w:eastAsia="es-ES"/>
                        </w:rPr>
                        <w:t>credo de los apóst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Creo en Dios, Padre Todopoderoso, Creador del cielo y de la tier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Creo en Jesucristo su único Hijo Nuestro Seño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que fue concebido por obra y gracia del Espíritu Sa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Nació de Santa María Virg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padeció bajo el poder de Poncio Pilat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fue crucificado, muerto y sepultado, descendió a los infierno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al tercer día resucitó de entre los muerto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subió a los cielos y está sentado a la derecha de Dios Padre, todopoderos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Desde allí va a venir a juzgar a vivos y muert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Creo en el Espíritu Santo, la Santa Iglesia cató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la comunión de los santos, el perdón de los pecado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  <w:t>la resurrección de la carne y la vida eterna. Amé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035</wp:posOffset>
                </wp:positionH>
                <wp:positionV relativeFrom="paragraph">
                  <wp:posOffset>1266825</wp:posOffset>
                </wp:positionV>
                <wp:extent cx="4943475" cy="111442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PT Bold Italic" w:hAnsi="Futura PT Bold Italic" w:cs="Futura PT Bold Italic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Futura PT Bold Italic" w:ascii="Futura PT Bold Italic" w:hAnsi="Futura PT Bold Italic"/>
                                <w:sz w:val="44"/>
                                <w:szCs w:val="40"/>
                              </w:rPr>
                              <w:t>JESÚS NOS ENSEÑA CUÁL 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PT Bold Italic" w:hAnsi="Futura PT Bold Italic" w:cs="Futura PT Bold Italic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Futura PT Bold Italic" w:ascii="Futura PT Bold Italic" w:hAnsi="Futura PT Bold Italic"/>
                                <w:sz w:val="44"/>
                                <w:szCs w:val="40"/>
                              </w:rPr>
                              <w:t>EL MANDAMIENTO MÁS IMPOR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87.75pt;mso-wrap-distance-left:9.05pt;mso-wrap-distance-right:9.05pt;mso-wrap-distance-top:0pt;mso-wrap-distance-bottom:0pt;margin-top:99.7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utura PT Bold Italic" w:hAnsi="Futura PT Bold Italic" w:cs="Futura PT Bold Italic"/>
                          <w:sz w:val="44"/>
                          <w:szCs w:val="40"/>
                        </w:rPr>
                      </w:pPr>
                      <w:r>
                        <w:rPr>
                          <w:rFonts w:cs="Futura PT Bold Italic" w:ascii="Futura PT Bold Italic" w:hAnsi="Futura PT Bold Italic"/>
                          <w:sz w:val="44"/>
                          <w:szCs w:val="40"/>
                        </w:rPr>
                        <w:t>JESÚS NOS ENSEÑA CUÁL 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PT Bold Italic" w:hAnsi="Futura PT Bold Italic" w:cs="Futura PT Bold Italic"/>
                          <w:sz w:val="44"/>
                          <w:szCs w:val="40"/>
                        </w:rPr>
                      </w:pPr>
                      <w:r>
                        <w:rPr>
                          <w:rFonts w:cs="Futura PT Bold Italic" w:ascii="Futura PT Bold Italic" w:hAnsi="Futura PT Bold Italic"/>
                          <w:sz w:val="44"/>
                          <w:szCs w:val="40"/>
                        </w:rPr>
                        <w:t>EL MANDAMIENTO MÁS 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1015</wp:posOffset>
                </wp:positionH>
                <wp:positionV relativeFrom="paragraph">
                  <wp:posOffset>76200</wp:posOffset>
                </wp:positionV>
                <wp:extent cx="1692910" cy="103568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94297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81.55pt;mso-wrap-distance-left:9.05pt;mso-wrap-distance-right:9.05pt;mso-wrap-distance-top:0pt;mso-wrap-distance-bottom:0pt;margin-top:6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125" cy="94297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12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EMON MILK Light">
    <w:charset w:val="00"/>
    <w:family w:val="modern"/>
    <w:pitch w:val="variable"/>
  </w:font>
  <w:font w:name="Calibri">
    <w:charset w:val="00"/>
    <w:family w:val="swiss"/>
    <w:pitch w:val="variable"/>
  </w:font>
  <w:font w:name="Avenir LT Std 65 Medium">
    <w:charset w:val="00"/>
    <w:family w:val="swiss"/>
    <w:pitch w:val="variable"/>
  </w:font>
  <w:font w:name="Nexa Bold">
    <w:charset w:val="00"/>
    <w:family w:val="modern"/>
    <w:pitch w:val="variable"/>
  </w:font>
  <w:font w:name="Gotham">
    <w:charset w:val="00"/>
    <w:family w:val="auto"/>
    <w:pitch w:val="variable"/>
  </w:font>
  <w:font w:name="Futura PT Bold Italic">
    <w:charset w:val="00"/>
    <w:family w:val="swiss"/>
    <w:pitch w:val="variable"/>
  </w:font>
  <w:font w:name="LEMON MILK Bold">
    <w:charset w:val="00"/>
    <w:family w:val="modern"/>
    <w:pitch w:val="variable"/>
  </w:font>
  <w:font w:name="Futura Book">
    <w:charset w:val="00"/>
    <w:family w:val="swiss"/>
    <w:pitch w:val="variable"/>
  </w:font>
  <w:font w:name="Open Sans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color w:val="00000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Wingdings"/>
      <w:sz w:val="16"/>
      <w:szCs w:val="16"/>
      <w:lang w:val="es-ES_tradnl"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lang w:val="es-ES_tradnl"/>
    </w:rPr>
  </w:style>
  <w:style w:type="character" w:styleId="FooterChar">
    <w:name w:val="Footer Ch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ibillo">
    <w:name w:val="estribillo"/>
    <w:basedOn w:val="Normal"/>
    <w:qFormat/>
    <w:pPr>
      <w:spacing w:before="100" w:after="100"/>
      <w:ind w:right="4" w:hanging="0"/>
      <w:jc w:val="center"/>
    </w:pPr>
    <w:rPr>
      <w:rFonts w:ascii="Helvetica" w:hAnsi="Helvetica" w:cs="Helvetica"/>
      <w:b/>
      <w:lang w:val="es-ES"/>
    </w:rPr>
  </w:style>
  <w:style w:type="paragraph" w:styleId="BodyText2">
    <w:name w:val="Body Text 2"/>
    <w:basedOn w:val="Normal"/>
    <w:qFormat/>
    <w:pPr>
      <w:spacing w:before="0" w:after="60"/>
      <w:jc w:val="center"/>
    </w:pPr>
    <w:rPr/>
  </w:style>
  <w:style w:type="paragraph" w:styleId="BodyText3">
    <w:name w:val="Body Text 3"/>
    <w:basedOn w:val="Normal"/>
    <w:qFormat/>
    <w:pPr/>
    <w:rPr>
      <w:rFonts w:ascii="Times" w:hAnsi="Times" w:eastAsia="Times" w:cs="Times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">
    <w:name w:val="texto"/>
    <w:basedOn w:val="Normal"/>
    <w:qFormat/>
    <w:pPr>
      <w:spacing w:before="280" w:after="280"/>
    </w:pPr>
    <w:rPr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ta María Madre de Dio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45:00Z</dcterms:created>
  <dc:creator>Angel</dc:creator>
  <dc:description/>
  <cp:keywords/>
  <dc:language>en-US</dc:language>
  <cp:lastModifiedBy>Aamir Patras</cp:lastModifiedBy>
  <cp:lastPrinted>2021-10-28T21:11:00Z</cp:lastPrinted>
  <dcterms:modified xsi:type="dcterms:W3CDTF">2024-11-01T17:34:00Z</dcterms:modified>
  <cp:revision>12</cp:revision>
  <dc:subject/>
  <dc:title/>
</cp:coreProperties>
</file>